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Преломление света. Законы преломления. Дисперсия све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2, 13, выполнить домашнюю лабораторную работу №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Линзы. Оптическая сила линз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4, решить упр. 14 (1,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06T21:30:00Z</dcterms:modified>
  <cp:revision>14</cp:revision>
  <dc:subject/>
  <dc:title/>
</cp:coreProperties>
</file>